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ind w:left="4253" w:hanging="0"/>
        <w:jc w:val="right"/>
        <w:rPr/>
      </w:pPr>
      <w:r>
        <w:rPr/>
        <w:t xml:space="preserve">             </w:t>
      </w:r>
      <w:r>
        <w:rPr/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заседании Ученого совета факуль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____   от     «___ »       2019 г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кан факультета</w:t>
      </w:r>
      <w:r>
        <w:rPr>
          <w:rFonts w:cs="Times New Roman" w:ascii="Times New Roman" w:hAnsi="Times New Roman"/>
          <w:caps/>
          <w:sz w:val="24"/>
          <w:szCs w:val="24"/>
        </w:rPr>
        <w:t>_____М</w:t>
      </w:r>
      <w:r>
        <w:rPr>
          <w:rFonts w:cs="Times New Roman" w:ascii="Times New Roman" w:hAnsi="Times New Roman"/>
          <w:sz w:val="24"/>
          <w:szCs w:val="24"/>
        </w:rPr>
        <w:t>асалимова А.Р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 «Политические коммуникации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 «5В050200 - Политология», бакалавриат,  3 курс р/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шите генезис концепции политической коммуникации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йте объяснение сущностную характеристику политической коммуникации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 понятие и типы политической коммуник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ите модели политической коммуник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Дайте пояснения "теории пули" Г.Лассуэла и двухступенчетой модели коммуникационного воздействия П.Лазарсфельда, Б.Берельсон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 теорию "спирали молчания" Э.Ноэль-Нойман и концепцию "установки повестки дня"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шите деятельность СМИ как основного канала коммуникации в современном обществ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йте теоретические основы анализа современной массовой коммуник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уйте эффективность использования СМИ в политическом процессе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йте пояснения неформальной коммуникации как элемента политической борьб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шите суть политической мифологии, политического юм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арактеризуйте общие принципы ведения избирательных камп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шите технологии избирательных кампаний. 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 роль административного ресурса в политических процессах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ите  методологические основы исследования информационно-коммуникационных процессов в политике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е общие черты и отличительные особенности стратегических политико-коммуникационных кампа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йте характеристику нормативной модели стратегической политико-коммуникационной кампании К.Новак, К.Варнери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йте характеристику модели иерархии эффектов политико-коммуникационного воздействия и процесса коммуникационного эффекта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йте анализ деятельности средств массовой коммуникации в информационном поле политики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те суть модели целенаправленного отбора и фильтрации сведений для освещения в средствах массовой коммуникации (модели Д.Уайта, Дж.Макнелли,И.Галтунг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ите новые возможности и новые проблемы интернет-коммуникаций в политической сфер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ойте суть деятельности электронного правитель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 американскую, европейскую и азиатскую модели  электронного правительства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уйте политику обеспечения информационной безопасности государ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е угрозы информационной безопасности государ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 внешнеполитические аспекты информационных вой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ите виды устных коммуникаций в политическом процессе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ите примеры негативных коммуникативных технолог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ойте суть "Черный PR" кампаний и негативных избирательных технологий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арактеризуйте модель коммуникации с точки зрения паблик рилейшнз, рекламы, прогпаганды и маркетинг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 технологические аспекты "бархатных" революц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гументируйте технологии взаимодействия "Власть - коммуникации - общество"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уйте политические коммуникации в Республике Казахста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риведите примеры  политической коммуникации в  борьбе с международным терроризм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 роль СМИ как главной коммуникативной се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е барьеры коммуникаций и приведите примеры искажения информ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арактеризуйте условия функционирования массовой коммуник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ойте суть глобализации политической коммуник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 место информационно-коммуникационных процессов в сфере полит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уйте связи с общественностью (PR) как вид коммуник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 классические и современные формы воздействия на масс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е методы установления связи граждан с правительством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ойте содержание и смысл электронной демократ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  технологии информационного воздействия в социально-политических системах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уйте переговорные стратегии, их разработку и применение на практик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арактеризуйте языковые стили, используемые в политическом управле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ите примеры интегрированных коммуникаций в системе современных политических коммуникаций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 роль коммуникации в политической системе обще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 коммуникативные подходы в исследовании политической власти (Х.Арендт, Н.Луман, К.Дойч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е роль ораторского искусства в политической коммуникации (на примерах политических лидеров)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ите специфику интернет-коммуникации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ройте суть политической символики, приведите примеры знаков как средств передачи информ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йте пояснения способов манипуляции и  вербального воздействия на широкие слои населения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анализируйте сотрудничество и конфликты в коммуникационной деятельности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е коммуникативные компетенции субъектов политики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рактеризуйте методы исследования теории коммуник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цируйте речевые особенности политической коммуник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ите примеры современных акций в политическом PR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ите стратегии и тактики предвыборной борьб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6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анализируйте имидж и стереотип в контексте политической коммуник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ро факультета _____________________________________________ М.П.Кабако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в.кафедрой_______________________________________________Г.О. Насимова                                            </w:t>
        <w:tab/>
        <w:t xml:space="preserve">       </w:t>
        <w:tab/>
        <w:tab/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____________________________________________А.А. Абжаппарова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7:00Z</dcterms:created>
  <dc:creator>Valued Acer Customer</dc:creator>
  <dc:description/>
  <cp:keywords/>
  <dc:language>en-US</dc:language>
  <cp:lastModifiedBy>Абжаппарова Айгуль</cp:lastModifiedBy>
  <cp:lastPrinted>2019-11-12T14:38:00Z</cp:lastPrinted>
  <dcterms:modified xsi:type="dcterms:W3CDTF">2019-11-25T10:31:00Z</dcterms:modified>
  <cp:revision>5</cp:revision>
  <dc:subject/>
  <dc:title/>
</cp:coreProperties>
</file>